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08 Сведения о своих банковских счетах можно получать в электронном виде</w:t>
      </w:r>
    </w:p>
    <w:p>
      <w:pPr>
        <w:pStyle w:val="Heading1"/>
        <w:spacing w:lineRule="auto" w:line="3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Межрайонная ИФНС России № 22 по Свердловской области сообщает, что благодаря сервису ФНС России «Личный кабинет налогоплательщика для физических лиц» (далее – Личный кабинет) значительно упростилось получение информации о собственных банковских счетах, депозитах и электронных кошельках, открытых как внутри страны, так и за её пределами. В сервисе граждане могут оперативно ознакомиться с указанной информацией и получить соответствующий электронный документ.</w:t>
      </w:r>
    </w:p>
    <w:p>
      <w:pPr>
        <w:pStyle w:val="Heading1"/>
        <w:spacing w:lineRule="auto" w:line="3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Для этого необходимо на главной странице Личного кабинета перейти в раздел «Счета», в котором можно скачать данные в формате xlsx или выбрать опцию «Запросить сведения».</w:t>
      </w:r>
    </w:p>
    <w:p>
      <w:pPr>
        <w:pStyle w:val="Heading1"/>
        <w:spacing w:lineRule="auto" w:line="3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Для направления запроса сведений о банковских счетах (вкладах, электронных средствах платежа) в виде электронного документа требуется действующая неквалифицированная электронная подпись, которая формируется в личном кабинете бесплатно. Сгенерировать электронную подпись можно заранее в настройках профиля, либо во время отправки запроса – тогда система сама переведет вас в нужный раздел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32:00Z</dcterms:created>
  <dc:creator>Волобоева Виктория Сергеевна</dc:creator>
  <dc:description/>
  <cp:keywords/>
  <dc:language>en-US</dc:language>
  <cp:lastModifiedBy>Волобоева Виктория Сергеевна</cp:lastModifiedBy>
  <dcterms:modified xsi:type="dcterms:W3CDTF">2025-08-11T05:32:00Z</dcterms:modified>
  <cp:revision>1</cp:revision>
  <dc:subject/>
  <dc:title/>
</cp:coreProperties>
</file>